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проведения семинаров для налогоплательщиков Межрайонной ИФНС России № 2  по Ам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_1_ квартал 2020 года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850"/>
        <w:gridCol w:w="2410"/>
        <w:gridCol w:w="2693"/>
        <w:gridCol w:w="1962"/>
        <w:gridCol w:w="3060"/>
        <w:gridCol w:w="2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емин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семинара,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, должность, структурное подразделение, Ф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 выбора</w:t>
            </w:r>
          </w:p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 семина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ефон для предварительной записи вопро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.01.20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бурейский ул. Советская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Изменения налогового законодательства с 01.01.2020 года  (транспортный налог, земельный налог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применения  с 01.01.2020 налогоплательщиками, реализующими товары, подлежащие обязательной маркировке, специальных налоговых режимов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Изменения в порядке предоставления отчетности по формам 6-НДФЛ и 2-НДФЛ с 1 января 2020 года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численности работников свыше 10 человек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годовой отчетности (не позднее 02.03.2019)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шибки, выявленные  в ходе камеральных налоговых проверок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Изменения в Федеральный закон «О Бухгалтерском учете» (№402-ФЗ от 06.12.2011).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Досудебное урегулирование налоговых споров и разноглас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Реализация положений Федерального закона  № 290-ФЗ и обеспечению работы  по переходу на новый порядок применения ККТ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имущества сдачи отчетности в электронном виде по ТКС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М.В.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учёта и работы с налогоплательщ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вохина О.А.</w:t>
            </w:r>
          </w:p>
          <w:p>
            <w:pPr>
              <w:pStyle w:val="Normal"/>
              <w:rPr/>
            </w:pPr>
            <w:r>
              <w:rPr/>
              <w:t>Старший налоговый инспектор отдела учёта и работы с налогоплательщ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зенкова В.С.</w:t>
            </w:r>
          </w:p>
          <w:p>
            <w:pPr>
              <w:pStyle w:val="Normal"/>
              <w:rPr/>
            </w:pPr>
            <w:r>
              <w:rPr/>
              <w:t>налоговый инспектор отдела учёта и работы с налогоплательщ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линская Э.В.</w:t>
            </w:r>
          </w:p>
          <w:p>
            <w:pPr>
              <w:pStyle w:val="Normal"/>
              <w:rPr/>
            </w:pPr>
            <w:r>
              <w:rPr/>
              <w:t>Начальник отдела камеральных проверок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С учетом  изменений,  внесенных  Федеральными законами (от 29.09.2019 №325-ФЗ,  402-ФЗ (в ред. от 28.11.2018 г,)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1634223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рхара</w:t>
            </w:r>
          </w:p>
          <w:p>
            <w:pPr>
              <w:pStyle w:val="Normal"/>
              <w:rPr/>
            </w:pPr>
            <w:r>
              <w:rPr/>
              <w:t>Ленина  7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хина О.А.</w:t>
            </w:r>
          </w:p>
          <w:p>
            <w:pPr>
              <w:pStyle w:val="Normal"/>
              <w:rPr/>
            </w:pPr>
            <w:r>
              <w:rPr/>
              <w:t>Старший налоговый инспектор отдела учёта и работы с налогоплательщ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164821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витинск</w:t>
            </w:r>
          </w:p>
          <w:p>
            <w:pPr>
              <w:pStyle w:val="Normal"/>
              <w:rPr/>
            </w:pPr>
            <w:r>
              <w:rPr/>
              <w:t>ул. Курсаковская 7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иселева М.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еститель начальника отдела учёта и работы с налогоплательщ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3621371</w:t>
            </w:r>
          </w:p>
        </w:tc>
      </w:tr>
      <w:tr>
        <w:trPr>
          <w:trHeight w:val="4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айчихинск</w:t>
            </w:r>
          </w:p>
          <w:p>
            <w:pPr>
              <w:pStyle w:val="Normal"/>
              <w:rPr/>
            </w:pPr>
            <w:r>
              <w:rPr/>
              <w:t xml:space="preserve">ул. Коммунистическая, 47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хшалиева В.П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ный государственный налоговый инспектор  ТОРМ 280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47229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бурейский ул. Советская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обенности применения  с 01.01.2020 налогоплательщиками, реализующими товары, подлежащие обязательной маркировке, специальных налоговых режи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Требования к применению контрольно-кассовой техники при расчетах за товары, подлежащие обязательной маркиров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пециальные налоговые режимы:        (Патентная система налогообложения. УСНО). </w:t>
            </w:r>
          </w:p>
          <w:p>
            <w:pPr>
              <w:pStyle w:val="Normal"/>
              <w:jc w:val="both"/>
              <w:rPr/>
            </w:pPr>
            <w:r>
              <w:rPr/>
              <w:t>Ошибки, выявленные  в ходе камеральных налоговых прове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 Изменения в порядке предоставления отчетности по формам 6-НДФЛ и 2-НДФЛ с 1 января 2020 года:</w:t>
            </w:r>
          </w:p>
          <w:p>
            <w:pPr>
              <w:pStyle w:val="Normal"/>
              <w:jc w:val="both"/>
              <w:rPr/>
            </w:pPr>
            <w:r>
              <w:rPr/>
              <w:t>При численности работников свыше 10 человек:</w:t>
            </w:r>
          </w:p>
          <w:p>
            <w:pPr>
              <w:pStyle w:val="Normal"/>
              <w:jc w:val="both"/>
              <w:rPr/>
            </w:pPr>
            <w:r>
              <w:rPr/>
              <w:t>-годовой отчетности (не позднее 02.03.2019).</w:t>
            </w:r>
          </w:p>
          <w:p>
            <w:pPr>
              <w:pStyle w:val="Normal"/>
              <w:jc w:val="both"/>
              <w:rPr/>
            </w:pPr>
            <w:r>
              <w:rPr/>
              <w:t>Ошибки, выявленные  в ходе камеральных налоговых прове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5.Обзор интерактивных сервисов на сайте ФНС России. Возможности сервисов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 Преимущества сдачи отчетности в электронном виде по ТК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М.В.</w:t>
            </w:r>
            <w:r>
              <w:rPr>
                <w:szCs w:val="20"/>
              </w:rPr>
              <w:t xml:space="preserve"> заместитель начальника отдела учёта и  работы с налогоплательщикам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ивохина О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рший налоговый инспектор отдела учёта и работы с налогоплательщикам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узенкова В.С.</w:t>
            </w:r>
          </w:p>
          <w:p>
            <w:pPr>
              <w:pStyle w:val="Normal"/>
              <w:rPr/>
            </w:pPr>
            <w:r>
              <w:rPr/>
              <w:t>Государственный налоговый инспектор  отдела учета и работы с налогоплательщ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Федеральный закон от 23.05.2016 № 144-ФЗ «О внесении изменений в части первую и вторую Налогового кодекса Российской Федерации»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1634223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рхара</w:t>
            </w:r>
          </w:p>
          <w:p>
            <w:pPr>
              <w:pStyle w:val="Normal"/>
              <w:rPr/>
            </w:pPr>
            <w:r>
              <w:rPr/>
              <w:t>Калинина 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С.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чальник </w:t>
            </w:r>
            <w:r>
              <w:rPr/>
              <w:t xml:space="preserve"> </w:t>
            </w:r>
            <w:r>
              <w:rPr>
                <w:szCs w:val="20"/>
              </w:rPr>
              <w:t xml:space="preserve">отдела учёта и  работы с налогоплательщикам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ОРМ 2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164821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витинск</w:t>
            </w:r>
          </w:p>
          <w:p>
            <w:pPr>
              <w:pStyle w:val="Normal"/>
              <w:rPr/>
            </w:pPr>
            <w:r>
              <w:rPr/>
              <w:t>ул. Курсаковская 7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иселева М.В. заместитель начальника отдела учёта и  работы с налогоплательщикам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ОРМ 28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3621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айчихинск</w:t>
            </w:r>
          </w:p>
          <w:p>
            <w:pPr>
              <w:pStyle w:val="Normal"/>
              <w:rPr/>
            </w:pPr>
            <w:r>
              <w:rPr/>
              <w:t>ул. Коммунистическая, 4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хшалиева В.П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ный государственный налоговый инспектор  ТОРМ 280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47229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бурейский</w:t>
            </w:r>
          </w:p>
          <w:p>
            <w:pPr>
              <w:pStyle w:val="Normal"/>
              <w:rPr/>
            </w:pPr>
            <w:r>
              <w:rPr/>
              <w:t>ул. Советская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класс по вопросам использования Интернет – сервиса «Личный кабинет налогоплательщика»  для физических лиц</w:t>
            </w:r>
          </w:p>
          <w:p>
            <w:pPr>
              <w:pStyle w:val="Normal"/>
              <w:rPr/>
            </w:pPr>
            <w:r>
              <w:rPr/>
              <w:t xml:space="preserve">Порядок заполнения и представления в налоговый орган декларации по форме 3-НДФ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Н.А. налоговый инспектор  отдела учёта и  работы с налогоплательщ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342237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бурейский ул. Советская 3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 Предоставление отчетности юридическими лицами за 1 квартал  2020. </w:t>
            </w:r>
          </w:p>
          <w:p>
            <w:pPr>
              <w:pStyle w:val="Normal"/>
              <w:rPr/>
            </w:pPr>
            <w:r>
              <w:rPr/>
              <w:t>(По налогу на прибыль организац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Основные изменениях  законодательства по НДФЛ и страховым взнос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шибки, выявленные  в ходе камеральных налоговых прове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Порядок применения контрольно-кассовой техн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ивлечение налогоплательщиков к представлению отчетности в электронном ви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Досудебное урегулирование налоговых споров и разногла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ойникова Н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отдела камеральных проверок №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Киселева М.В. зам. начальника отдела учёта и  работы с налогоплательщикам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ивохина О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рший налоговый инспектор отдела учёта и работы с налогоплательщикам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узенкова В.С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овый инспектор отдела учёта и работы с налогоплательщикам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иказом ФНС России от 18.09.2019 № ММВ-7-11/470@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34223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рхара</w:t>
            </w:r>
          </w:p>
          <w:p>
            <w:pPr>
              <w:pStyle w:val="Normal"/>
              <w:rPr/>
            </w:pPr>
            <w:r>
              <w:rPr/>
              <w:t xml:space="preserve">Калинина 12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хина О.А.</w:t>
            </w:r>
          </w:p>
          <w:p>
            <w:pPr>
              <w:pStyle w:val="Normal"/>
              <w:rPr/>
            </w:pPr>
            <w:r>
              <w:rPr/>
              <w:t>Старший налоговый инспектор отдела учёта и работы с налогоплательщиками</w:t>
            </w:r>
          </w:p>
          <w:p>
            <w:pPr>
              <w:pStyle w:val="Normal"/>
              <w:rPr/>
            </w:pPr>
            <w:r>
              <w:rPr/>
              <w:t>ТОРМ 2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 соответствии с изменениями, внесенными Федеральными законам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4821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витинск</w:t>
            </w:r>
          </w:p>
          <w:p>
            <w:pPr>
              <w:pStyle w:val="Normal"/>
              <w:rPr/>
            </w:pPr>
            <w:r>
              <w:rPr/>
              <w:t>ул. Курсаковская 7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М.В. зам. начальника отдела учёта и  работы с налогоплательщиками </w:t>
            </w:r>
          </w:p>
          <w:p>
            <w:pPr>
              <w:pStyle w:val="Normal"/>
              <w:rPr/>
            </w:pPr>
            <w:r>
              <w:rPr/>
              <w:t>ТОРМ 28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 соответствии с изменениями,  внесенными Федеральными законам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3621371</w:t>
            </w:r>
          </w:p>
        </w:tc>
      </w:tr>
      <w:tr>
        <w:trPr>
          <w:trHeight w:val="2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айчихинск</w:t>
            </w:r>
          </w:p>
          <w:p>
            <w:pPr>
              <w:pStyle w:val="Normal"/>
              <w:rPr/>
            </w:pPr>
            <w:r>
              <w:rPr/>
              <w:t>ул. Коммунистическая, 4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шалиева В.П.</w:t>
            </w:r>
          </w:p>
          <w:p>
            <w:pPr>
              <w:pStyle w:val="Normal"/>
              <w:rPr/>
            </w:pPr>
            <w:r>
              <w:rPr/>
              <w:t>Главный государственный налоговый инспектор  ТОРМ 28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 учетом  изменений,  внесенных  Федеральными законам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1647229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бурейский</w:t>
            </w:r>
          </w:p>
          <w:p>
            <w:pPr>
              <w:pStyle w:val="Normal"/>
              <w:rPr/>
            </w:pPr>
            <w:r>
              <w:rPr/>
              <w:t>ул. Советская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класс по вопросам использования Интернет – сервиса «Личный кабинет налогоплательщика»  для физических лиц</w:t>
            </w:r>
          </w:p>
          <w:p>
            <w:pPr>
              <w:pStyle w:val="Normal"/>
              <w:rPr/>
            </w:pPr>
            <w:r>
              <w:rPr/>
              <w:t>Порядок заполнения и представления в налоговый орган декларации по форме 3-НДФ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Н.А. налоговый инспектор  отдела учёта и  работы с налогоплательщ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634223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бурейский</w:t>
            </w:r>
          </w:p>
          <w:p>
            <w:pPr>
              <w:pStyle w:val="Normal"/>
              <w:rPr/>
            </w:pPr>
            <w:r>
              <w:rPr/>
              <w:t>ул. Советская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класс Интернет - сервис «Личный кабинет налогоплательщика»  для физических 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хина О.А.</w:t>
            </w:r>
          </w:p>
          <w:p>
            <w:pPr>
              <w:pStyle w:val="Normal"/>
              <w:rPr/>
            </w:pPr>
            <w:r>
              <w:rPr/>
              <w:t>Старший налоговый инспектор отдела учёта и работы с налогоплательщ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163621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айчихинск</w:t>
            </w:r>
          </w:p>
          <w:p>
            <w:pPr>
              <w:pStyle w:val="Normal"/>
              <w:rPr/>
            </w:pPr>
            <w:r>
              <w:rPr/>
              <w:t>ул. Коммунистическая,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класс Интернет - сервис «Личный кабинет налогоплательщика»  для физических 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шалиева В.П.</w:t>
            </w:r>
          </w:p>
          <w:p>
            <w:pPr>
              <w:pStyle w:val="Normal"/>
              <w:rPr/>
            </w:pPr>
            <w:r>
              <w:rPr/>
              <w:t>Главный государственный налоговый инспектор  ТОРМ 28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1647229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обсу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02.20</w:t>
            </w: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буре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 Об особенностях применения налогоплательщиками, реализующими товары, подлежащие обязательной маркировке, специальных налоговых режимов с 1 января 2020 год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может быть изменен.  Время будет уточнено дополнитель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айчих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 Об особенностях применения налогоплательщиками, реализующими товары, подлежащие обязательной маркировке, специальных налоговых режимов с 1 января 2020 год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может быть изменен.  Время будет уточнено дополнитель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27:00Z</dcterms:created>
  <dc:creator>Шабанова Наталья Яковлевна</dc:creator>
  <dc:description/>
  <cp:keywords/>
  <dc:language>en-US</dc:language>
  <cp:lastModifiedBy>1Internet_23</cp:lastModifiedBy>
  <cp:lastPrinted>2013-12-20T11:54:00Z</cp:lastPrinted>
  <dcterms:modified xsi:type="dcterms:W3CDTF">2020-02-11T01:21:00Z</dcterms:modified>
  <cp:revision>18</cp:revision>
  <dc:subject/>
  <dc:title>№ п/п</dc:title>
</cp:coreProperties>
</file>